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6.2021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3430732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gospodarowanie terenu przy Sali wiejskiej w miejscowości Górzna</w:t>
      </w:r>
      <w:r>
        <w:rPr>
          <w:rFonts w:cs="Calibri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9a706b64-53bf-4d06-a3aa-3c936696c5a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7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7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